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убокоуважаемые Коллеги!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нформируем Вас,  что 21 ноября 2012 г. на базе Федерального научно-клинического центра ФМБА России (бывшая КБ №83 ФМБА России, по адресу 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. Москва, Ореховый бульвар, 28) состоится международный симпозиум, научная и образовательная программа, которого посвящена СОВРЕМЕННЫМ АСПЕКТАМ ПРОФИЛАКТИКИ ВНЕЗАПНОЙ СЕРДЕЧНОЙ СМЕРТИ (ВСС)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диология в последние десятилетия является интенсивно развивающейся дисциплиной и, появляющиеся в ее арсенале высокотехнологичные методы диагностики и лечения, требуют от современного врача постоянного совершенствования знаний не только в области кардиологии, но и в смежных специальностях (эндоваскулярная хирургия, рентгенология, кардиохирургия)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адиционный фармакологический подход к лечению, разнообразные интервенционные методики (прежде всего – радиочастотная катетерная абляция), использование хирургических методов и различных имплантируемых устройств – таковы варианты и/или составляющие эффективной комплексной помощи, на которую возлагает надежды и врач и пациент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а философия состоит в том, что грамотное применение вышеперечисленных методик в их самом современном (в том числе и роботизированном) технологическом варианте является залогом успешности лечения в каждом конкретном клиническом случае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В рамках проведения симпозиума ведущими кардиологами и терапевтами России, а также известными итальянскими специалистами будут прочитаны лекции по анонсированной тематике. Внимание будет уделено и вопросам амбулаторного ведения данной категории пациентов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Лекции будут чередоваться с клиническими разборами пациентов, а так же видеотрансляциями из рентгенохирургических операционных Д-р </w:t>
      </w:r>
      <w:r>
        <w:rPr/>
        <w:t>Чен (Копенгаген, Дания)</w:t>
      </w:r>
      <w:r>
        <w:rPr>
          <w:rFonts w:cs="Calibri" w:ascii="Calibri" w:hAnsi="Calibri"/>
        </w:rPr>
        <w:t xml:space="preserve"> и ФНКЦ ФМБА России (Москва)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Для желающих предусмотрена возможность выдачи удостоверения о посещении цикла тематического усовершенствования в рамках работы Кафедры кардиологии ФГОУ ДПО Институт повышения квалификации ФМБА России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РГКОМИТЕ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Style w:val="Msid38841"/>
          <w:color w:val="000080"/>
          <w:sz w:val="20"/>
          <w:szCs w:val="20"/>
        </w:rPr>
      </w:pPr>
      <w:r>
        <w:rPr>
          <w:lang w:val="en-US"/>
        </w:rPr>
      </w:r>
    </w:p>
    <w:p>
      <w:pPr>
        <w:pStyle w:val="Normal"/>
        <w:jc w:val="center"/>
        <w:rPr>
          <w:rStyle w:val="Msid38841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id38841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id38841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sid38841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1 </w:t>
      </w:r>
      <w:r>
        <w:rPr>
          <w:sz w:val="32"/>
          <w:szCs w:val="32"/>
        </w:rPr>
        <w:t>ноября</w:t>
      </w:r>
      <w:r>
        <w:rPr>
          <w:sz w:val="32"/>
          <w:szCs w:val="32"/>
          <w:lang w:val="en-US"/>
        </w:rPr>
        <w:t xml:space="preserve"> 2012 </w:t>
      </w:r>
      <w:r>
        <w:rPr>
          <w:sz w:val="32"/>
          <w:szCs w:val="32"/>
        </w:rPr>
        <w:t>года</w:t>
      </w:r>
    </w:p>
    <w:p>
      <w:pPr>
        <w:pStyle w:val="Normal"/>
        <w:jc w:val="center"/>
        <w:rPr/>
      </w:pPr>
      <w:r>
        <w:rPr>
          <w:sz w:val="32"/>
          <w:szCs w:val="32"/>
        </w:rPr>
        <w:t>2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vember</w:t>
      </w:r>
      <w:r>
        <w:rPr>
          <w:sz w:val="32"/>
          <w:szCs w:val="32"/>
        </w:rPr>
        <w:t xml:space="preserve">, 201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РЕМЕННЫЕ АСЕКТЫ ПРОФИЛАКТИКИ ВНЕЗАПНОЙ СЕРДЕЧНОЙ СМЕРТ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учная и образовательная программа международного симпозиум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TEMPORARY APPROACH TO PREVENT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UDEN CARDIAC DEATH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ternational symposium scientific program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-00 – 9-10. 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енеральный директор ФНКЦ ФМБА России – проф. О.П. Кузовлев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</w:t>
      </w:r>
      <w:r>
        <w:rPr>
          <w:b/>
          <w:lang w:val="en-US"/>
        </w:rPr>
        <w:t xml:space="preserve"> </w:t>
      </w:r>
      <w:r>
        <w:rPr>
          <w:b/>
        </w:rPr>
        <w:t>ФЦСКиЭ</w:t>
      </w:r>
      <w:r>
        <w:rPr>
          <w:b/>
          <w:lang w:val="en-US"/>
        </w:rPr>
        <w:t xml:space="preserve"> </w:t>
      </w:r>
      <w:r>
        <w:rPr>
          <w:b/>
        </w:rPr>
        <w:t>им</w:t>
      </w:r>
      <w:r>
        <w:rPr>
          <w:b/>
          <w:lang w:val="en-US"/>
        </w:rPr>
        <w:t xml:space="preserve">. </w:t>
      </w:r>
      <w:r>
        <w:rPr>
          <w:b/>
        </w:rPr>
        <w:t>В.А. Алмазова –  акад. РАМН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Шляхт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lcome remark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rector of Federal scientific and clinical center for Federal Biomedical Agency of Russia –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O. Kuzovlev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rector of Federal Almazov’s heart, blood and endocrinology  center  – Prof. E. Schliakh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-</w:t>
      </w:r>
      <w:r>
        <w:rPr>
          <w:b/>
          <w:sz w:val="28"/>
          <w:szCs w:val="28"/>
        </w:rPr>
        <w:t>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>/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b/>
          <w:i/>
        </w:rPr>
        <w:t>Акад. Е.В. Шляхто, проф. О.П. Кузовле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men: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Acad. E. Schliakhto, Prof. O. Kuzovle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-15 – 9-55. </w:t>
      </w:r>
    </w:p>
    <w:p>
      <w:pPr>
        <w:pStyle w:val="Normal"/>
        <w:rPr/>
      </w:pPr>
      <w:r>
        <w:rPr>
          <w:b/>
        </w:rPr>
        <w:t xml:space="preserve">Проблема внезапной сердечной смерти в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Проф. Бойцов С.А. (Москва, Россия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pidemiology of Sudden cardiac death in Russia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of. S. Boytsov (Moscow, Russi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-00 – 10-35. </w:t>
      </w:r>
    </w:p>
    <w:p>
      <w:pPr>
        <w:pStyle w:val="Normal"/>
        <w:rPr>
          <w:b/>
          <w:b/>
        </w:rPr>
      </w:pPr>
      <w:r>
        <w:rPr>
          <w:b/>
        </w:rPr>
        <w:t>Эволюция представлений о целях и методах предотвращения ВСС за последнюю четверть ве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ф</w:t>
      </w:r>
      <w:r>
        <w:rPr>
          <w:b/>
          <w:lang w:val="en-US"/>
        </w:rPr>
        <w:t xml:space="preserve">.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Ардашев</w:t>
      </w:r>
      <w:r>
        <w:rPr>
          <w:b/>
          <w:lang w:val="en-US"/>
        </w:rPr>
        <w:t xml:space="preserve"> (</w:t>
      </w:r>
      <w:r>
        <w:rPr>
          <w:b/>
        </w:rPr>
        <w:t>Москва</w:t>
      </w:r>
      <w:r>
        <w:rPr>
          <w:b/>
          <w:lang w:val="en-US"/>
        </w:rPr>
        <w:t xml:space="preserve">, </w:t>
      </w:r>
      <w:r>
        <w:rPr>
          <w:b/>
        </w:rPr>
        <w:t>Россия</w:t>
      </w:r>
      <w:r>
        <w:rPr>
          <w:b/>
          <w:lang w:val="en-US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the aim (to  prevent SCD) or techniques (how to prevent  SCD) has evolved within the last 25 year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A. Ardashev (Moscow, Russia)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/>
      </w:pPr>
      <w:r>
        <w:rPr>
          <w:b/>
        </w:rPr>
        <w:t>10-4</w:t>
      </w:r>
      <w:r>
        <w:rPr>
          <w:b/>
          <w:lang w:val="en-US"/>
        </w:rPr>
        <w:t>0</w:t>
      </w:r>
      <w:r>
        <w:rPr>
          <w:b/>
        </w:rPr>
        <w:t xml:space="preserve"> – 11-15. </w:t>
      </w:r>
    </w:p>
    <w:p>
      <w:pPr>
        <w:pStyle w:val="Normal"/>
        <w:rPr>
          <w:b/>
          <w:b/>
        </w:rPr>
      </w:pPr>
      <w:r>
        <w:rPr>
          <w:b/>
        </w:rPr>
        <w:t xml:space="preserve">Роль медикаментозной терапии в профилактике ВСС. Есть ли шанс? </w:t>
      </w:r>
    </w:p>
    <w:p>
      <w:pPr>
        <w:pStyle w:val="Normal"/>
        <w:rPr>
          <w:b/>
          <w:b/>
        </w:rPr>
      </w:pPr>
      <w:r>
        <w:rPr>
          <w:b/>
        </w:rPr>
        <w:t>Проф. Г.П. Арутюнов (Москва, Россия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there a chance for drug approach to prevent SCD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of. G. Arutunov (Moscow, RUS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часть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b/>
          <w:i/>
        </w:rPr>
        <w:t>Проф. С.А. Бойцов,  проф. А.В. Ардашев, проф. Г.П. Арутюн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men:</w:t>
      </w:r>
      <w:r>
        <w:rPr>
          <w:rFonts w:cs="Calibri" w:ascii="Calibri" w:hAnsi="Calibri"/>
          <w:lang w:val="en-US"/>
        </w:rPr>
        <w:t xml:space="preserve"> </w:t>
      </w:r>
      <w:r>
        <w:rPr>
          <w:b/>
          <w:i/>
          <w:lang w:val="en-US"/>
        </w:rPr>
        <w:t>Prof. S. Boytsov, Prof. A. Ardashev, prof. G. Arutunov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1-20 – 12-50. </w:t>
      </w:r>
    </w:p>
    <w:p>
      <w:pPr>
        <w:pStyle w:val="Normal"/>
        <w:rPr/>
      </w:pPr>
      <w:r>
        <w:rPr>
          <w:b/>
        </w:rPr>
        <w:t>РЧА в профилактике ВСС и улучшении качества жизни пациентов с желудочковыми нарушениями ритма сердца. От истоков до роботизированного подхода (Видеотрансляция из операционной и речевая презентация #1).</w:t>
      </w:r>
    </w:p>
    <w:p>
      <w:pPr>
        <w:pStyle w:val="Normal"/>
        <w:rPr/>
      </w:pPr>
      <w:r>
        <w:rPr>
          <w:b/>
        </w:rPr>
        <w:t>Д-р Чен (Копенгаген, Дания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Robotic VT ablation to reduce the mortality and improve the QoL in idiopatic and ischemic 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Video transmission and interactive discussion #1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r. Chen (Copenhagen, Denmark)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12-50 – 13-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рыв/ </w:t>
      </w:r>
      <w:r>
        <w:rPr>
          <w:b/>
          <w:lang w:val="en-US"/>
        </w:rPr>
        <w:t>Coffee</w:t>
      </w:r>
      <w:r>
        <w:rPr>
          <w:b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часть/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седатели: </w:t>
      </w:r>
      <w:r>
        <w:rPr>
          <w:b/>
          <w:i/>
        </w:rPr>
        <w:t>Акад. РАН и РАМН Н.А. Мухин, акад. РАМН В.С. Моисеев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. Дупляков Д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Chairmen:</w:t>
      </w:r>
      <w:r>
        <w:rPr>
          <w:rFonts w:cs="Calibri" w:ascii="Calibri" w:hAnsi="Calibri"/>
          <w:lang w:val="en-US"/>
        </w:rPr>
        <w:t xml:space="preserve"> </w:t>
      </w:r>
      <w:r>
        <w:rPr>
          <w:b/>
          <w:i/>
          <w:lang w:val="en-US"/>
        </w:rPr>
        <w:t>Acad. N. Mukhin, acad. V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oisee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rof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Duplykov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i/>
          <w:lang w:val="it-IT"/>
        </w:rPr>
        <w:t xml:space="preserve">  </w:t>
      </w:r>
    </w:p>
    <w:p>
      <w:pPr>
        <w:pStyle w:val="Normal"/>
        <w:rPr/>
      </w:pPr>
      <w:r>
        <w:rPr>
          <w:b/>
        </w:rPr>
        <w:t xml:space="preserve">13-30 – 14-10. </w:t>
      </w:r>
    </w:p>
    <w:p>
      <w:pPr>
        <w:pStyle w:val="Normal"/>
        <w:rPr/>
      </w:pPr>
      <w:r>
        <w:rPr>
          <w:b/>
        </w:rPr>
        <w:t>Внезапная сердечная смерть у больных с заболеваниями почек</w:t>
      </w:r>
    </w:p>
    <w:p>
      <w:pPr>
        <w:pStyle w:val="Normal"/>
        <w:rPr>
          <w:b/>
          <w:b/>
        </w:rPr>
      </w:pPr>
      <w:r>
        <w:rPr>
          <w:b/>
        </w:rPr>
        <w:t>Акад. РАН и РАМН Н.А. Мухин, акад. РАМН В.С. Моисеев (Москва, Россия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CD in compromised renal function patient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cad. N. Mukhin, acad. V. Moiseev (Moscow, Russi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-15 – 14-4</w:t>
      </w:r>
      <w:r>
        <w:rPr>
          <w:b/>
        </w:rPr>
        <w:t>0</w:t>
      </w:r>
      <w:r>
        <w:rPr>
          <w:b/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>ВСС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больных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ХОБЛ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ф. А.В. Аверьянов (Москва, Росс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C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P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A. Averianov (Moscow, Russia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b/>
        </w:rPr>
        <w:t xml:space="preserve">14-45 – 15-10. </w:t>
      </w:r>
    </w:p>
    <w:p>
      <w:pPr>
        <w:pStyle w:val="Normal"/>
        <w:rPr>
          <w:rStyle w:val="Msid31201"/>
          <w:rFonts w:ascii="Times New Roman" w:hAnsi="Times New Roman" w:cs="Times New Roman"/>
          <w:b/>
          <w:b/>
        </w:rPr>
      </w:pPr>
      <w:r>
        <w:rPr>
          <w:rStyle w:val="Msid31201"/>
          <w:rFonts w:cs="Times New Roman"/>
          <w:b/>
        </w:rPr>
        <w:t>ВСС у тренирующихся атлетов</w:t>
      </w:r>
    </w:p>
    <w:p>
      <w:pPr>
        <w:pStyle w:val="Normal"/>
        <w:rPr>
          <w:b/>
          <w:b/>
        </w:rPr>
      </w:pPr>
      <w:r>
        <w:rPr>
          <w:b/>
        </w:rPr>
        <w:t>Проф. Макаров Л.М. (Москва, Росс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C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i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thlete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of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akarov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Moscow, Russi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*13.30 – 15.00  РЧА неишемической Ж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идеотрансляция #2 и интерактив из операционной ФНКЦ ФМБА. </w:t>
      </w:r>
    </w:p>
    <w:p>
      <w:pPr>
        <w:pStyle w:val="Normal"/>
        <w:ind w:firstLine="1440"/>
        <w:rPr/>
      </w:pPr>
      <w:r>
        <w:rPr>
          <w:b/>
        </w:rPr>
        <w:t xml:space="preserve">  </w:t>
      </w:r>
      <w:r>
        <w:rPr>
          <w:b/>
        </w:rPr>
        <w:t xml:space="preserve">Проф. А.В. Ардашев, к.м.н. Е.Г. Желяков, к.м.н. М.С. Рыбаченко,          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.м.н.   А.В. Конев</w:t>
      </w:r>
    </w:p>
    <w:p>
      <w:pPr>
        <w:pStyle w:val="Normal"/>
        <w:ind w:firstLine="144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Non-ischemic VT ablation. Manual approach</w:t>
      </w:r>
    </w:p>
    <w:p>
      <w:pPr>
        <w:pStyle w:val="Normal"/>
        <w:ind w:firstLine="14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Video transmission and interactive discussion #2. </w:t>
      </w:r>
    </w:p>
    <w:p>
      <w:pPr>
        <w:pStyle w:val="Normal"/>
        <w:ind w:firstLine="14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rof. A. Ardashev, Dr. E. Zheliakov, Dr. M. Rybachenko, Dr. A. Konev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я часть/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Председатели: </w:t>
      </w:r>
      <w:r>
        <w:rPr>
          <w:b/>
          <w:i/>
        </w:rPr>
        <w:t>Проф. Макаров Л.М, проф. Аверьянов А.В., Проф. С.А. Сайганов, К.м.н. М.В. Носко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Chairmen</w:t>
      </w:r>
      <w:r>
        <w:rPr>
          <w:b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f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akaro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rof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veriano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rof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aigano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r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Noskov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5-15 – 15-45.</w:t>
      </w:r>
    </w:p>
    <w:p>
      <w:pPr>
        <w:pStyle w:val="Normal"/>
        <w:rPr>
          <w:b/>
          <w:b/>
        </w:rPr>
      </w:pPr>
      <w:r>
        <w:rPr>
          <w:b/>
        </w:rPr>
        <w:t>ВСС у больных с ИБС</w:t>
      </w:r>
    </w:p>
    <w:p>
      <w:pPr>
        <w:pStyle w:val="Normal"/>
        <w:rPr>
          <w:b/>
          <w:b/>
        </w:rPr>
      </w:pPr>
      <w:r>
        <w:rPr>
          <w:b/>
        </w:rPr>
        <w:t>Проф. С.А. Сайганов (Санкт-Петербург, Росс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C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t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of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aiganov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Petersbur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Russi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15-50 – 16-20.</w:t>
      </w:r>
    </w:p>
    <w:p>
      <w:pPr>
        <w:pStyle w:val="Normal"/>
        <w:rPr/>
      </w:pPr>
      <w:r>
        <w:rPr>
          <w:b/>
        </w:rPr>
        <w:t xml:space="preserve">ВСС у больных с сердечной недостаточностью </w:t>
      </w:r>
    </w:p>
    <w:p>
      <w:pPr>
        <w:pStyle w:val="Normal"/>
        <w:rPr>
          <w:b/>
          <w:b/>
        </w:rPr>
      </w:pPr>
      <w:r>
        <w:rPr>
          <w:b/>
        </w:rPr>
        <w:t>Проф. Д.В. Дупляков (Самара, Россия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C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tients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Prof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v-SE"/>
        </w:rPr>
        <w:t>D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v-SE"/>
        </w:rPr>
        <w:t>Duplykov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sv-SE"/>
        </w:rPr>
        <w:t>Sama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v-SE"/>
        </w:rPr>
        <w:t>Russi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16.25 – 16.55.</w:t>
      </w:r>
    </w:p>
    <w:p>
      <w:pPr>
        <w:pStyle w:val="Normal"/>
        <w:rPr>
          <w:b/>
          <w:b/>
        </w:rPr>
      </w:pPr>
      <w:r>
        <w:rPr>
          <w:b/>
        </w:rPr>
        <w:t>ВСС у больных со структурно нормальным миокардом</w:t>
      </w:r>
    </w:p>
    <w:p>
      <w:pPr>
        <w:pStyle w:val="Normal"/>
        <w:rPr>
          <w:b/>
          <w:b/>
        </w:rPr>
      </w:pPr>
      <w:r>
        <w:rPr>
          <w:b/>
        </w:rPr>
        <w:t>К.м.н. М.В. Носкова (Москва, Россия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C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orm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ear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ts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osko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(Moscow, Russia)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-</w:t>
      </w:r>
      <w:r>
        <w:rPr>
          <w:b/>
        </w:rPr>
        <w:t>55</w:t>
      </w:r>
      <w:r>
        <w:rPr>
          <w:b/>
          <w:lang w:val="en-US"/>
        </w:rPr>
        <w:t xml:space="preserve"> – 17-0</w:t>
      </w:r>
      <w:r>
        <w:rPr>
          <w:b/>
        </w:rPr>
        <w:t>0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. А.В. Аверьян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nclusion</w:t>
      </w:r>
      <w:r>
        <w:rPr>
          <w:b/>
        </w:rPr>
        <w:t xml:space="preserve"> </w:t>
      </w:r>
      <w:r>
        <w:rPr>
          <w:b/>
          <w:lang w:val="en-US"/>
        </w:rPr>
        <w:t>remark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. A. Averianov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Msid31201">
    <w:name w:val="ms__id31201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Msid38841">
    <w:name w:val="ms__id3884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2098654576msoplaintext">
    <w:name w:val="yiv2098654576msoplaintext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5:00Z</dcterms:created>
  <dc:creator>ЖеляковЕ</dc:creator>
  <dc:description/>
  <cp:keywords/>
  <dc:language>en-US</dc:language>
  <cp:lastModifiedBy>alex</cp:lastModifiedBy>
  <cp:lastPrinted>2012-08-22T17:19:00Z</cp:lastPrinted>
  <dcterms:modified xsi:type="dcterms:W3CDTF">2012-09-20T05:21:00Z</dcterms:modified>
  <cp:revision>25</cp:revision>
  <dc:subject/>
  <dc:title>DAY 1</dc:title>
</cp:coreProperties>
</file>