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22 </w:t>
      </w:r>
      <w:r>
        <w:rPr/>
        <w:t>ноября</w:t>
      </w:r>
      <w:r>
        <w:rPr>
          <w:lang w:val="en-US"/>
        </w:rPr>
        <w:t xml:space="preserve"> 2011 </w:t>
      </w:r>
      <w:r>
        <w:rPr/>
        <w:t>года</w:t>
      </w:r>
    </w:p>
    <w:p>
      <w:pPr>
        <w:pStyle w:val="Normal"/>
        <w:jc w:val="center"/>
        <w:rPr/>
      </w:pPr>
      <w:r>
        <w:rPr>
          <w:lang w:val="en-US"/>
        </w:rPr>
        <w:t>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of November, 2011 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международный симпозиум,  посвященный современным методам диагностики и лечения нарушений ритма сердца</w:t>
      </w:r>
    </w:p>
    <w:p>
      <w:pPr>
        <w:pStyle w:val="Normal"/>
        <w:jc w:val="center"/>
        <w:rPr/>
      </w:pPr>
      <w:r>
        <w:rPr/>
        <w:t>КАТЕТЕРНАЯ АБЛЯЦИЯ МЕРЦАТЕЛЬНОЙ АРИТМИИ ПРЕДСЕРДИЙ У ПАЦИЕНТОВ С СЕРДЕЧНОЙ НЕДОСТАТОЧНОСТЬЮ</w:t>
      </w:r>
    </w:p>
    <w:p>
      <w:pPr>
        <w:pStyle w:val="Normal"/>
        <w:jc w:val="center"/>
        <w:rPr/>
      </w:pPr>
      <w:r>
        <w:rPr>
          <w:b/>
          <w:i/>
        </w:rPr>
        <w:t xml:space="preserve">Совместно с учебной программой компании </w:t>
      </w:r>
      <w:r>
        <w:rPr>
          <w:b/>
          <w:i/>
          <w:lang w:val="en-US"/>
        </w:rPr>
        <w:t>Stereotaxis</w:t>
      </w:r>
      <w:r>
        <w:rPr>
          <w:b/>
          <w:i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THETER ABLATION OF ATRIAL FIBRILLATION IN HEART FAILURE PATIENT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And over-the-world Stereotaxis E-net educational clas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Internatio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ymposium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ОФИЦИАЛЬНОЕ ПРИГЛАШЕНИЕ</w:t>
      </w:r>
    </w:p>
    <w:p>
      <w:pPr>
        <w:pStyle w:val="Style15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Глубокоуважаемый _________________________________________________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22 ноября 2011 г.  на базе Клинической больницы  №83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Федерального медико-биологического агентства Росси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по адресу – г. Москва, Ореховый бульвар 28) состоится международный симпозиум,  посвященный современным методам диагностики и лечения нарушений ритма сердца. Научная и образовательная программа, которого посвящена КАТЕТЕРНОЙ АБЛЯЦИИ МЕРЦАТЕЛЬНОЙ АРИТМИИ ПРЕДСЕРДИЙ У ПАЦИЕНТОВ С СЕРДЕЧНОЙ НЕДОСТАТОЧНОСТЬЮ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 всей души приглашаем вас принять участие в работе симпозиума.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ля желающих предусмотрена возможность выдачи удостоверения о посещении цикла тематического усовершенствования в рамках работы Кафедры кардиологии ФГОУ ДПО Институт повышения квалификации ФМБА России.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ОРГКОМИТЕТ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0:00Z</dcterms:created>
  <dc:creator>АрдашевА</dc:creator>
  <dc:description/>
  <cp:keywords/>
  <dc:language>en-US</dc:language>
  <cp:lastModifiedBy>АрдашевА</cp:lastModifiedBy>
  <dcterms:modified xsi:type="dcterms:W3CDTF">2011-10-28T10:14:00Z</dcterms:modified>
  <cp:revision>1</cp:revision>
  <dc:subject/>
  <dc:title>22 ноября 2011 года</dc:title>
</cp:coreProperties>
</file>