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Научно-практическая конференция проводится в рамка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ПРОГРАММЫ ПОВЫШЕНИЯ КАЧЕСТВА АРИТМОЛОГИЧЕСКО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ПОМОЩИ В Р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НАУЧНО-ПРАКТИЧЕСКАЯ КОНФЕРЕНЦИЯ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СОВРЕМЕННАЯ АРИТМОЛОГ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ИАЛОГ СПЕЦИАЛИСТ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10.00   22 декабря    2015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 xml:space="preserve">г. Саратов, Кутякова д. 109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Конференц-з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ПРОГРАММА КОНФЕРЕН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ЦЕЛЬ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Улучшение качества медицинской помощ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пациентам с нарушениями ритма сердц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ЗАДАЧИ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воевременное внедрение инновацион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технологий в лечении аритмий сердц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вышение профессионального уровня врачебн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сообщества для оказания аритмологической помощ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оздание регистра пациентов, нуждающихся 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специализированной помощ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зработка программ обучения пациентов и открыт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школ больных с аритмией на базе региональ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аритмологических центр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РГАНИЗАТОРЫ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инистерство здравоохранения Сарат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ГБОУ ВПО Саратовский ГМУ имени В.И. Разумовского МЗ Росс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ЕВРАЗИЙСКАЯ АРИТМОЛОГИЧЕСКАЯ АССОЦИАЦИ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АКТУАЛЬНОСТЬ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Снижение кардиологической смертности – ключево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фактор увеличения продолжительности жизни в развиты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странах мира. В структуре сердечно-сосудистой смертности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кроме атеротромботических заболеваний и артериально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гипертонии, значимую роль имеют фатальные наруш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ритма и тромбоэмболии, ассоциированные с нарушение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внутрисердечной гемодинами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Объединение усилий терапевтов, кардиологов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аритмологов, электрофизиологов, хирургов позволи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существенно изменить качество лечения таких пациентов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улучшить показатели выживаемости и сохранения активно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жизн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Программа конференции позволит узнать о новы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тенденциях аритмологии и поможет клиницисту выбрать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оптимальную стратегию ведения пациента с нарушениям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ритма сердца в каждом конкретном клиническом случа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t>НАУЧНАЯ ПРОГРАММ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ИУМ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Т.С. Ионова - главный кардиолог МЗ Саратов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 xml:space="preserve">А.П. Ребров – профессор, заведующий кафедрой госпитальной терапии СГМУ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А.В. Ардашев - профессор, заведующий кафедрой кардиологии Институ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повышения квалификации ФМБА Росс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Cs/>
          <w:color w:val="333333"/>
        </w:rPr>
        <w:t>Первая часть - Фибрилляция предсердий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333333"/>
        </w:rPr>
        <w:t xml:space="preserve">Председатели: Ребров А. П. (Саратов ), </w:t>
      </w:r>
      <w:r>
        <w:rPr>
          <w:rFonts w:cs="Arial" w:ascii="Arial" w:hAnsi="Arial"/>
          <w:b/>
          <w:color w:val="000000"/>
        </w:rPr>
        <w:t>Т.С. Ионова</w:t>
      </w:r>
      <w:r>
        <w:rPr>
          <w:rFonts w:cs="Arial" w:ascii="Arial" w:hAnsi="Arial"/>
          <w:b/>
          <w:color w:val="333333"/>
        </w:rPr>
        <w:t xml:space="preserve"> (Саратов)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-00. Профессор  Ардашев А.В. (Москва)</w:t>
      </w:r>
      <w:r>
        <w:rPr>
          <w:rFonts w:cs="Arial" w:ascii="Arial" w:hAnsi="Arial"/>
          <w:i/>
          <w:iCs/>
        </w:rPr>
        <w:t xml:space="preserve"> - </w:t>
      </w:r>
      <w:r>
        <w:rPr>
          <w:rFonts w:cs="Arial" w:ascii="Arial" w:hAnsi="Arial"/>
          <w:b/>
          <w:iCs/>
        </w:rPr>
        <w:t>45 минут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Актуальность проблематики фибрилляции предсердий  в кардиологии. Современная тактика медикаментозного и интервенционного лечения ФП.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0-45.к.м.н Книгин А.В.   (Москва) – 30 минут.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Когда эндоваскулярное   закрытие ушка  левого предсердия  пациентам с фибрилляцией предсердия предпочтительнее, чем предотвращение тромбоэмболических осложнений медикаментозным методом?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Cs/>
        </w:rPr>
        <w:t xml:space="preserve">11.15. Профессор Шварц Ю.Г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аратов)  - 30 минут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ибрилляция предсердий и экстракардиальная патология. Проблемы диагностики и лечения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45. Профессор Ардашев А.В. (Москва) - 30 мин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Комбинированные подходы в ведении пациентов с ФП при сложных клинических ситуациях: терминальная сердечная недостаточность, хроническая фибрилляция предсердий, кордарон-индуцированный тиреотоксикоз, синдром Фредерика. Разбор клинических случаев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2.15-12-45.  Кофе-брэйк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Вторая часть - Внезапная сердечная смерть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и: Ардашев А.В. (Москва), Т.С. Ионова (Саратов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-45.  Профессор  Ардашев А.В.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b/>
          <w:bCs/>
        </w:rPr>
        <w:t xml:space="preserve">(Москва)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b/>
          <w:iCs/>
        </w:rPr>
        <w:t>30 мин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ктуальность проблематики ВСС в здравоохранении и кардиологии. Основные дефиниции, эпидемиология, патогенез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13.15.  </w:t>
      </w:r>
      <w:r>
        <w:rPr>
          <w:rFonts w:cs="Arial" w:ascii="Arial" w:hAnsi="Arial"/>
          <w:b/>
          <w:iCs/>
        </w:rPr>
        <w:t>Профессор Шварц Ю.Г. (Саратов) – 15 мину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незапная смерть у взрослых и пожилых занимающихся физическими тренировками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-30.  К.м.н. Костылева О.В.  (Москва)- 30 мин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дкожные имплантируемые дефибрилляторы - новый подход в лечении фатальных желудочковый аритм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4.00. Проф. Ардашев А.В. (Москва)- 30 мин.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елудочковые аритмии у беременных: как лечить?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14.30. Вопросы и отве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9-01T10:03:00Z</cp:lastPrinted>
  <cp:revision>0</cp:revision>
  <dc:subject/>
  <dc:title/>
</cp:coreProperties>
</file>