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то примерный образец , который Вы можете дополнить своими лекторами и вашей информацией о спонсорах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>Научно-практическая конференция проводится в рамках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>ПРОГРАММЫ ПОВЫШЕНИЯ КАЧЕСТВА АРИТМОЛОГИЧЕСКОЙ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>ПОМОЩИ В РФ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>НАУЧНО</w:t>
      </w: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ПРАКТИЧЕСКАЯ КОНФЕРЕНЦИЯ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b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</w:rPr>
        <w:t>СОВРЕМЕННАЯ АРИТМОЛОГИЯ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АЛОГ СПЕЦИАЛИСТОВ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 декабря  2015 ГОДА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b/>
        </w:rPr>
        <w:t>214019, Смоленск, ул. Крупской, 28.Смоленский государственный медицинский университет. Актовый зал.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>ПРОГРАММА КОНФЕРЕНЦИИ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>ЦЕЛЬ ПРОГРАММЫ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>Улучшение качества медицинской помощи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>пациентам с нарушениями ритма сердца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>ЗАДАЧИ ПРОГРАММЫ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воевременное внедрение инновационных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>технологий в лечении аритмий сердца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овышение профессионального уровня врачебного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>сообщества для оказания аритмологической помощи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оздание регистра пациентов, нуждающихся в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>специализированной помощи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Разработка программ обучения пациентов и открытие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>школ больных с аритмией на базе региональных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>аритмологических центров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ОРГАНИЗАТОРЫ: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/>
        <w:t>Смоленский государственный медицинский университет, Департамент Смоленской области по здравоохранению, Смоленское областное научное общество терапевтов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ЕВРАЗИЙСКАЯ АРИТМОЛОГИЧЕСКАЯ АССОЦИАЦИЯ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>АКТУАЛЬНОСТЬ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>Снижение кардиологической смертности – ключевой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>фактор увеличения продолжительности жизни в развитых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>странах мира. В структуре сердечно-сосудистой смертности,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>кроме атеротромботических заболеваний и артериальной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>гипертонии, значимую роль имеют фатальные нарушения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>ритма и тромбоэмболии, ассоциированные с нарушением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>внутрисердечной гемодинамики.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>Объединение усилий терапевтов, кардиологов,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>аритмологов, электрофизиологов, хирургов позволит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>существенно изменить качество лечения таких пациентов,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>улучшить показатели выживаемости и сохранения активной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>жизни.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>Программа конференции позволит узнать о новых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>тенденциях аритмологии и поможет клиницисту выбрать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>оптимальную стратегию ведения пациента с нарушениями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>ритма сердца в каждом конкретном клиническом случае.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>НАУЧНАЯ ПРОГРАММА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 xml:space="preserve">ПРЕЗИДИУМ 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О. А. Козырев </w:t>
      </w:r>
    </w:p>
    <w:p>
      <w:pPr>
        <w:pStyle w:val="Normal"/>
        <w:shd w:fill="FFFFFF" w:val="clear"/>
        <w:rPr/>
      </w:pPr>
      <w:r>
        <w:rPr>
          <w:b/>
          <w:color w:val="333333"/>
          <w:sz w:val="32"/>
          <w:szCs w:val="32"/>
        </w:rPr>
        <w:t xml:space="preserve">Проф., </w:t>
      </w:r>
      <w:r>
        <w:rPr>
          <w:b/>
          <w:color w:val="000000"/>
          <w:sz w:val="22"/>
          <w:szCs w:val="22"/>
        </w:rPr>
        <w:t>заведующий</w:t>
      </w:r>
      <w:r>
        <w:rPr>
          <w:b/>
          <w:color w:val="333333"/>
          <w:sz w:val="32"/>
          <w:szCs w:val="32"/>
        </w:rPr>
        <w:t xml:space="preserve"> кафедрой  госпитальной терапии СГМУ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В.А. Милягин 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роф. заведующий кафедрой ФДПО СГМУ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>А.В. Ардашев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>проф., заведующий кафедрой кардиологии Института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>повышения квалификации ФМБА России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bCs/>
          <w:i/>
          <w:i/>
          <w:iCs/>
          <w:color w:val="333333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33333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333333"/>
        </w:rPr>
      </w:pPr>
      <w:r>
        <w:rPr>
          <w:b/>
          <w:bCs/>
          <w:i/>
          <w:iCs/>
          <w:color w:val="333333"/>
        </w:rPr>
        <w:t>Первая часть - фибрилляция предсердий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/>
      </w:pPr>
      <w:r>
        <w:rPr>
          <w:b/>
          <w:bCs/>
        </w:rPr>
        <w:t>10-00 Проф Ардашев АВ (Москва)</w:t>
      </w:r>
      <w:r>
        <w:rPr>
          <w:i/>
          <w:iCs/>
        </w:rPr>
        <w:t xml:space="preserve"> - </w:t>
      </w:r>
      <w:r>
        <w:rPr>
          <w:b/>
          <w:i/>
          <w:iCs/>
        </w:rPr>
        <w:t>45 минут</w:t>
      </w:r>
    </w:p>
    <w:p>
      <w:pPr>
        <w:pStyle w:val="Normal"/>
        <w:shd w:fill="FFFFFF" w:val="clear"/>
        <w:rPr/>
      </w:pPr>
      <w:r>
        <w:rPr/>
        <w:t>Актуальность проблематики ФП в кардиологии. Современная тактика медикаментозного и интервенционного лечения ФП. </w:t>
      </w:r>
    </w:p>
    <w:p>
      <w:pPr>
        <w:pStyle w:val="Normal"/>
        <w:shd w:fill="FFFFFF" w:val="clear"/>
        <w:rPr/>
      </w:pPr>
      <w:r>
        <w:rPr/>
        <w:b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10-45</w:t>
      </w:r>
      <w:r>
        <w:rPr>
          <w:b/>
          <w:bCs/>
          <w:i w:val="false"/>
          <w:strike w:val="false"/>
          <w:dstrike w:val="false"/>
          <w:color w:val="000000"/>
          <w:sz w:val="22"/>
          <w:szCs w:val="22"/>
          <w:u w:val="none"/>
        </w:rPr>
        <w:t xml:space="preserve">  -Проф. Стаферов А. В. (Москва) -30 мин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 w:val="false"/>
          <w:bCs/>
          <w:i w:val="false"/>
          <w:strike w:val="false"/>
          <w:dstrike w:val="false"/>
          <w:color w:val="000000"/>
          <w:sz w:val="22"/>
          <w:szCs w:val="22"/>
          <w:u w:val="none"/>
        </w:rPr>
        <w:t xml:space="preserve">Особенности ведения больного с ФП при плановой и экстренной коронарной пластике и стентировании .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 w:val="false"/>
          <w:b w:val="false"/>
          <w:bCs/>
          <w:i w:val="false"/>
          <w:i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b w:val="false"/>
          <w:bCs/>
          <w:i w:val="false"/>
          <w:strike w:val="false"/>
          <w:dstrike w:val="false"/>
          <w:color w:val="000000"/>
          <w:sz w:val="22"/>
          <w:szCs w:val="22"/>
          <w:u w:val="none"/>
        </w:rPr>
        <w:br/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 xml:space="preserve">11-15 </w:t>
      </w:r>
      <w:r>
        <w:rPr>
          <w:b/>
          <w:bCs/>
        </w:rPr>
        <w:t>Проф. Ардашев АВ</w:t>
      </w:r>
      <w:r>
        <w:rPr>
          <w:b/>
          <w:bCs/>
          <w:lang w:val="en-US"/>
        </w:rPr>
        <w:t xml:space="preserve"> (</w:t>
      </w:r>
      <w:r>
        <w:rPr>
          <w:b/>
          <w:bCs/>
        </w:rPr>
        <w:t>Москва) - 30 мин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Комбинированные подходы в ведении пациентов с ФП при сложных клинических ситуациях: терминальная СН, хроническая ФП, кордарон-индуцированный тиреотоксикоз, синдром Фредерика. Разбор клинических случаев.</w:t>
      </w:r>
    </w:p>
    <w:p>
      <w:pPr>
        <w:pStyle w:val="Normal"/>
        <w:shd w:fill="FFFFFF" w:val="clear"/>
        <w:rPr/>
      </w:pPr>
      <w:r>
        <w:rPr/>
        <w:br/>
        <w:t xml:space="preserve">11-45-12-15 </w:t>
      </w:r>
      <w:r>
        <w:rPr>
          <w:lang w:val="en-US"/>
        </w:rPr>
        <w:t xml:space="preserve">Кофе-брэйк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торая часть - внезапная сердечная смерть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редседатели: Ардашев А.В. (Москва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12-15 Проф Ардашев АВ</w:t>
      </w:r>
      <w:r>
        <w:rPr>
          <w:i/>
          <w:iCs/>
        </w:rPr>
        <w:t> </w:t>
      </w:r>
      <w:r>
        <w:rPr>
          <w:b/>
          <w:bCs/>
        </w:rPr>
        <w:t xml:space="preserve">(Москва) </w:t>
      </w:r>
      <w:r>
        <w:rPr>
          <w:i/>
          <w:iCs/>
        </w:rPr>
        <w:t>- 30 мин</w:t>
      </w:r>
    </w:p>
    <w:p>
      <w:pPr>
        <w:pStyle w:val="Normal"/>
        <w:shd w:fill="FFFFFF" w:val="clear"/>
        <w:rPr/>
      </w:pPr>
      <w:r>
        <w:rPr/>
        <w:t>Актуальность проблематики ВСС в здравоохранении и кардиологии. Основные дефиниции, эпидемиология, патогенез. 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12-45 к.м.н. Доцент.С.К. Зубков -30 мин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b w:val="false"/>
        </w:rPr>
        <w:t xml:space="preserve">Современный возможности  антикоагуляционной терапии  при ФП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13:15 Проф. Ардашев АВ (Москва)- 30 мин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Желудочковые аритмии у беременных: как лечить?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 xml:space="preserve">13:45-14:00 обсуждение . Закрытие конференци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26:00Z</dcterms:created>
  <dc:creator>ЖеляковЕ</dc:creator>
  <dc:description/>
  <dc:language>en-US</dc:language>
  <cp:lastModifiedBy>Администратор</cp:lastModifiedBy>
  <cp:lastPrinted>2015-09-01T10:03:00Z</cp:lastPrinted>
  <dcterms:modified xsi:type="dcterms:W3CDTF">2015-11-13T07:33:00Z</dcterms:modified>
  <cp:revision>3</cp:revision>
  <dc:subject/>
  <dc:title>Первая часть - фибрилляция предсердий</dc:title>
</cp:coreProperties>
</file>