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Научно-практическая конференция проводится в рамка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РОГРАММЫ ПОВЫШЕНИЯ КАЧЕСТВА АРИТМОЛОГИЧЕСК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ОМОЩИ В РФ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НАУЧНО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АКТИЧЕСКАЯ КОНФЕРЕНЦИЯ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ОВРЕМЕННАЯ АРИТМОЛОГИЯ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  <w:highlight w:val="white"/>
          <w:shd w:fill="FFFFFF" w:val="clear"/>
        </w:rPr>
      </w:pPr>
      <w:r>
        <w:rPr>
          <w:color w:val="000000"/>
          <w:sz w:val="22"/>
          <w:szCs w:val="22"/>
          <w:highlight w:val="white"/>
          <w:shd w:fill="FFFFFF" w:val="clear"/>
        </w:rPr>
        <w:t>ДИАЛОГ СПЕЦИАЛИСТОВ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highlight w:val="white"/>
          <w:shd w:fill="FFFFFF" w:val="clear"/>
        </w:rPr>
      </w:pPr>
      <w:r>
        <w:rPr>
          <w:color w:val="000000"/>
          <w:sz w:val="22"/>
          <w:szCs w:val="22"/>
          <w:highlight w:val="white"/>
          <w:shd w:fill="FFFFFF" w:val="clear"/>
        </w:rPr>
        <w:t>09.12. 2015 ГОДА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highlight w:val="white"/>
          <w:shd w:fill="FFFFFF" w:val="clear"/>
        </w:rPr>
      </w:pPr>
      <w:r>
        <w:rPr>
          <w:color w:val="000000"/>
          <w:sz w:val="22"/>
          <w:szCs w:val="22"/>
          <w:highlight w:val="white"/>
          <w:shd w:fill="FFFFFF" w:val="clear"/>
        </w:rPr>
        <w:t>г. Владивосток о.Русский ДВФУ корп 25</w:t>
      </w:r>
    </w:p>
    <w:p>
      <w:pPr>
        <w:pStyle w:val="Normal"/>
        <w:shd w:fill="FFFFFF" w:val="clear"/>
        <w:rPr>
          <w:color w:val="000000"/>
          <w:sz w:val="22"/>
          <w:szCs w:val="22"/>
          <w:highlight w:val="white"/>
          <w:shd w:fill="FFFFFF" w:val="clear"/>
        </w:rPr>
      </w:pPr>
      <w:r>
        <w:rPr>
          <w:color w:val="000000"/>
          <w:sz w:val="22"/>
          <w:szCs w:val="22"/>
          <w:highlight w:val="white"/>
          <w:shd w:fill="FFFFFF" w:val="clear"/>
        </w:rPr>
        <w:t xml:space="preserve">Начало конференции 10.00,регистрация  9.30-10.00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highlight w:val="white"/>
          <w:shd w:fill="FFFFFF" w:val="clear"/>
        </w:rPr>
      </w:pPr>
      <w:r>
        <w:rPr>
          <w:color w:val="000000"/>
          <w:sz w:val="22"/>
          <w:szCs w:val="22"/>
          <w:highlight w:val="white"/>
          <w:shd w:fill="FFFFFF" w:val="clear"/>
        </w:rPr>
        <w:t>г. Владивосток о.Русский ДВФУ корп 25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  <w:highlight w:val="white"/>
          <w:shd w:fill="FFFFFF" w:val="clear"/>
        </w:rPr>
        <w:t>Конференц-зал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РОГРАММА КОНФЕРЕНЦИ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ЦЕЛЬ ПРОГРАММЫ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Улучшение качества медицинской помощ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ациентам с нарушениями ритма сердц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ЗАДАЧИ ПРОГРАММЫ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воевременное внедрение инновационн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технологий в лечении аритмий сердц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вышение профессионального уровня врачебного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ообщества для оказания аритмологической помощ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регистра пациентов, нуждающихся в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пециализированной помощ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работка программ обучения пациентов и открытие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школ больных с аритмией на базе региональн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ритмологических центров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РГАНИЗАТОРЫ: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партамент здравоохранения Приморского Края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БОУ ВПО ТГМУ МЗ РФ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ФУ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е кардиологическое общество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 xml:space="preserve">Кафедра госпитальной терапии  и инструментальной диагностики  ТГМУ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ЕВРАЗИЙСКАЯ АРИТМОЛОГИЧЕСКАЯ АССОЦИАЦИЯ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КТУАЛЬНОСТЬ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нижение кардиологической смертности – ключев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фактор увеличения продолжительности жизни в развит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транах мира. В структуре сердечно-сосудистой смертности,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кроме атеротромботических заболеваний и артериальн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гипертонии, значимую роль имеют фатальные нарушения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ритма и тромбоэмболии, ассоциированные с нарушением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внутрисердечной гемодинамики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Объединение усилий терапевтов, кардиологов,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ритмологов, электрофизиологов, хирургов позволит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существенно изменить качество лечения таких пациентов,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улучшить показатели выживаемости и сохранения активной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жизни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рограмма конференции позволит узнать о новых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тенденциях аритмологии и поможет клиницисту выбрать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оптимальную стратегию ведения пациента с нарушениям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ритма сердца в каждом конкретном клиническом случае.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НАУЧНАЯ ПРОГРАММ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 xml:space="preserve">ПРЕЗИДИУМ 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ный врач МЦ ДВФУ Пак О.И.</w:t>
      </w:r>
    </w:p>
    <w:p>
      <w:pPr>
        <w:pStyle w:val="Normal"/>
        <w:shd w:fill="FFFFFF" w:val="clear"/>
        <w:rPr/>
      </w:pPr>
      <w:r>
        <w:rPr>
          <w:color w:val="000000"/>
        </w:rPr>
        <w:t>Д.м.н. профессор заведующая кафедрой</w:t>
      </w:r>
      <w:r>
        <w:rPr>
          <w:color w:val="000000"/>
          <w:sz w:val="22"/>
          <w:szCs w:val="22"/>
        </w:rPr>
        <w:t xml:space="preserve">  госпитальной терапии  и инструментальной диагностики  ТГМУ</w:t>
      </w:r>
      <w:r>
        <w:rPr>
          <w:color w:val="000000"/>
        </w:rPr>
        <w:t xml:space="preserve"> Невзорова В.А.</w:t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</w:rPr>
        <w:t xml:space="preserve">К.м.н. заведующая РСЦ, председатель регионального отделения РКО Хлудеева Е.А. 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А.В. Ардашев, проф., заведующий кафедрой кардиологии Института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color w:val="000000"/>
          <w:sz w:val="22"/>
          <w:szCs w:val="22"/>
        </w:rPr>
        <w:t>повышения квалификации ФМБА России</w:t>
      </w:r>
    </w:p>
    <w:p>
      <w:pPr>
        <w:pStyle w:val="Normal"/>
        <w:shd w:fill="FFFFFF" w:val="clea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iCs/>
        </w:rPr>
        <w:t>Первая часть – актуальность  проблемы фибрилляции предсерд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333333"/>
        </w:rPr>
        <w:br/>
      </w:r>
      <w:r>
        <w:rPr>
          <w:b/>
          <w:color w:val="333333"/>
        </w:rPr>
        <w:t>Председатели:</w:t>
      </w:r>
      <w:r>
        <w:rPr>
          <w:color w:val="333333"/>
        </w:rPr>
        <w:t xml:space="preserve">  </w:t>
      </w:r>
      <w:r>
        <w:rPr>
          <w:color w:val="000000"/>
          <w:sz w:val="22"/>
          <w:szCs w:val="22"/>
        </w:rPr>
        <w:t>А.В. Ардашев(Москва),  Невзорова В.А.(Владивосток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10.00.10.10</w:t>
      </w:r>
      <w:r>
        <w:rPr>
          <w:color w:val="000000"/>
          <w:sz w:val="22"/>
          <w:szCs w:val="22"/>
        </w:rPr>
        <w:t xml:space="preserve">. Приветственное  слово </w:t>
      </w:r>
      <w:r>
        <w:rPr>
          <w:color w:val="333333"/>
        </w:rPr>
        <w:t xml:space="preserve">Главный врач МЦ ДВФУ Пак О.И.,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лавный кардиолог ДЗПК Хлудеева Е.А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0.10- 10.40 Проф</w:t>
      </w:r>
      <w:r>
        <w:rPr>
          <w:b/>
        </w:rPr>
        <w:t xml:space="preserve"> Невзорова В.А.(Владивосток )-30 ми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Актуальность лечения и профилактики фибрилляции предсердий 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bCs/>
        </w:rPr>
        <w:t>10.40.-11.25 Проф Ардашев АВ (Москва)</w:t>
      </w:r>
      <w:r>
        <w:rPr>
          <w:i/>
          <w:iCs/>
        </w:rPr>
        <w:t> </w:t>
      </w:r>
      <w:r>
        <w:rPr>
          <w:b/>
          <w:i/>
          <w:iCs/>
        </w:rPr>
        <w:t>45 минут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Актуальность проблематики ФП в кардиологии . Современная тактика медикаментозного и интервенционного лечения ФП. 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br/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  <w:bCs/>
        </w:rPr>
        <w:t xml:space="preserve">11.25  -11.55 к.м.н Книгин А.В. (Москва) 30 мин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гда эндоваскулярное   закрытие ушка ЛП пациентам с ФП предпочтительнее чем предотвращение тромбоэмболических осложнений медикаментозным методом?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1.55-12.40 Проф. Ардашев АВ (Москва) - 45 ми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омбинированные подходы в ведении пациентов с ФП при сложных клинических ситуациях: терминальная СН, хроническая ФП, кордарон-индуцированный тиреотоксикоз, синдром Фредерика. Разбор клинических случаев.</w:t>
      </w:r>
    </w:p>
    <w:p>
      <w:pPr>
        <w:pStyle w:val="Normal"/>
        <w:shd w:fill="FFFFFF" w:val="clear"/>
        <w:rPr/>
      </w:pPr>
      <w:r>
        <w:rPr/>
        <w:br/>
        <w:t xml:space="preserve">12.40-13.10 Кофе-брэй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ая часть - внезапная сердечная смер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Председатели: Ардашев А.В. (Москва), Хлудеева Е.А(Владивосток)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13.10-13.40 к.м.н. Хлудеева  Е.А(Владивосток) 30 ми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 w:val="false"/>
          <w:b w:val="false"/>
          <w:bCs/>
        </w:rPr>
      </w:pPr>
      <w:r>
        <w:rPr>
          <w:b w:val="false"/>
          <w:bCs/>
        </w:rPr>
        <w:t>Нарушения ритма у пациентов с ОКС на примере РСЦ. Вторичная профилактика ВСС . Клинический пример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13.40-14.10  Проф Ардашев АВ</w:t>
      </w:r>
      <w:r>
        <w:rPr>
          <w:i/>
          <w:iCs/>
        </w:rPr>
        <w:t> </w:t>
      </w:r>
      <w:r>
        <w:rPr>
          <w:b/>
          <w:bCs/>
        </w:rPr>
        <w:t>(Москва)</w:t>
      </w:r>
      <w:r>
        <w:rPr>
          <w:b/>
          <w:bCs/>
          <w:i/>
        </w:rPr>
        <w:t xml:space="preserve"> 30 мин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Актуальность проблематики ВСС в здравоохранении и кардиологии. Основные дефиниции, эпидемиология, патогенез. 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4.10-14.40 к.м.н. Костылева О.В </w:t>
      </w:r>
      <w:r>
        <w:rPr>
          <w:b/>
          <w:bCs/>
          <w:i/>
        </w:rPr>
        <w:t>(Москва)-30 мин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Подкожные имплантируемые дефибрилляторы - новый подход в лечении фатальных желудочковый аритмий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br/>
      </w:r>
    </w:p>
    <w:p>
      <w:pPr>
        <w:pStyle w:val="Normal"/>
        <w:shd w:fill="FFFFFF" w:val="clear"/>
        <w:rPr/>
      </w:pPr>
      <w:r>
        <w:rPr>
          <w:b/>
          <w:bCs/>
        </w:rPr>
        <w:t>14:40 -15.00. Проф. Ардашев АВ (Москва)- 20 мин</w:t>
      </w:r>
    </w:p>
    <w:p>
      <w:pPr>
        <w:pStyle w:val="Normal"/>
        <w:shd w:fill="FFFFFF" w:val="clear"/>
        <w:rPr>
          <w:i/>
          <w:i/>
          <w:iCs/>
          <w:lang w:val="en-US"/>
        </w:rPr>
      </w:pPr>
      <w:r>
        <w:rPr>
          <w:i/>
          <w:iCs/>
        </w:rPr>
        <w:t>Желудочковые аритмии у беременных: как лечить?</w:t>
      </w:r>
    </w:p>
    <w:p>
      <w:pPr>
        <w:pStyle w:val="Normal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shd w:fill="FFFFFF" w:val="clea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15:00 -15:</w:t>
      </w:r>
      <w:r>
        <w:rPr>
          <w:i/>
        </w:rPr>
        <w:t>20   Обсуждение . Закрытие конференции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1:00Z</dcterms:created>
  <dc:creator>ЖеляковЕ</dc:creator>
  <dc:description/>
  <cp:keywords/>
  <dc:language>en-US</dc:language>
  <cp:lastModifiedBy>ekhl</cp:lastModifiedBy>
  <cp:lastPrinted>2015-09-01T10:03:00Z</cp:lastPrinted>
  <dcterms:modified xsi:type="dcterms:W3CDTF">2015-11-09T06:19:00Z</dcterms:modified>
  <cp:revision>6</cp:revision>
  <dc:subject/>
  <dc:title>Первая часть - фибрилляция предсердий</dc:title>
</cp:coreProperties>
</file>